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Всероссийских соревнований юных хоккеист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Золотая шайба» им. А.В. Тарасова-первенство Костр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зон 2016-2017 г.г.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01"/>
        <w:gridCol w:w="1417"/>
        <w:gridCol w:w="2977"/>
        <w:gridCol w:w="138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пущено_______игроков</w:t>
        <w:tab/>
        <w:tab/>
        <w:tab/>
        <w:t>Врач____________(________________________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ф.и.о.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ренер  команды_______________________(___________________________________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(ф.и.о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уководитель команды__________________(___________________________________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(ф.и.о.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»________________201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09:00Z</dcterms:created>
  <dc:creator>User</dc:creator>
  <dc:description/>
  <dc:language>en-US</dc:language>
  <cp:lastModifiedBy>Ivan</cp:lastModifiedBy>
  <dcterms:modified xsi:type="dcterms:W3CDTF">2017-01-20T00:09:00Z</dcterms:modified>
  <cp:revision>2</cp:revision>
  <dc:subject/>
  <dc:title/>
</cp:coreProperties>
</file>