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tbl>
      <w:tblPr>
        <w:tblW w:w="15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138"/>
        <w:gridCol w:w="1359"/>
        <w:gridCol w:w="1193"/>
        <w:gridCol w:w="1276"/>
        <w:gridCol w:w="1276"/>
        <w:gridCol w:w="1276"/>
        <w:gridCol w:w="1276"/>
        <w:gridCol w:w="1276"/>
        <w:gridCol w:w="1276"/>
        <w:gridCol w:w="1276"/>
        <w:gridCol w:w="1276"/>
        <w:gridCol w:w="849"/>
        <w:gridCol w:w="284"/>
      </w:tblGrid>
      <w:tr>
        <w:trPr>
          <w:trHeight w:val="1687" w:hRule="atLeast"/>
        </w:trPr>
        <w:tc>
          <w:tcPr>
            <w:tcW w:w="209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3650" cy="115570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09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ИТОГОВАЯ  ТАБЛИЦА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66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ab/>
              <w:tab/>
              <w:t xml:space="preserve">Первенства Костромской области по хоккею с шайбой среди любительских                     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66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оманд (сезон 2012-2013 г.г.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40"/>
                <w:szCs w:val="4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на 22 октября  201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-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йсбер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Костром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: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ргу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Костром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: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: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инам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Костром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к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стромской район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комоти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Буй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: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/>
            <w:shd w:fill="000000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б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йский район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: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  <w:shd w:fill="000000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: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ще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стромской район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/>
            <w:shd w:fill="000000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хноло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Костром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: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: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/>
            <w:shd w:fill="000000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50:00Z</dcterms:created>
  <dc:creator>User</dc:creator>
  <dc:description/>
  <dc:language>en-US</dc:language>
  <cp:lastModifiedBy>МПСК</cp:lastModifiedBy>
  <cp:lastPrinted>2012-10-09T08:41:00Z</cp:lastPrinted>
  <dcterms:modified xsi:type="dcterms:W3CDTF">2012-10-22T07:50:00Z</dcterms:modified>
  <cp:revision>2</cp:revision>
  <dc:subject/>
  <dc:title/>
</cp:coreProperties>
</file>